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03.04.2020 N 434</w:t>
              <w:br/>
              <w:t>(ред. от 18.04.2020)</w:t>
              <w:br/>
              <w:t>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05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0.04.2020 N 4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20 N 54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</w:t>
      </w:r>
      <w:hyperlink w:anchor="Par33">
        <w:r>
          <w:rPr>
            <w:rStyle w:val="InternetLink"/>
            <w:color w:val="0000FF"/>
          </w:rPr>
          <w:t>перечень</w:t>
        </w:r>
      </w:hyperlink>
      <w:r>
        <w:rPr/>
        <w:t>, утвержденный настоящим постановлением, используется в том числе в целях применения части 1 статьи 7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закона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18.04.2020 N 54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вступления в силу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0.04.2020 N 4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4.2020 N 540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ОКВЭД 2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3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1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21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.21.21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23.1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14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ведено Постановлением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музее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02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ведено Постановлением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зоопарков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04.1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ведено Постановлением Правительства РФ от 18.04.2020 N 540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04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90.4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3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6.02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 Деятельность в области здравоохранения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0.04.2020 N 479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оматологическая практик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23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 Розничная торговля непродовольственными товара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(введен Постановлением Правительства РФ от 18.04.2020 N 540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1.2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1.3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9.2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19.3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32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40.2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40.3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19.1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19.2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7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82</w:t>
            </w:r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8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03.04.2020 N 434</w:t>
            <w:br/>
            <w:t>(ред. от 18.04.2020)</w:t>
            <w:br/>
            <w:t>"Об утверждении перечня отраслей российской эко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05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39:00Z</dcterms:created>
  <dc:creator>feutorg-03</dc:creator>
  <dc:description/>
  <cp:keywords/>
  <dc:language>en-US</dc:language>
  <cp:lastModifiedBy>kioadm</cp:lastModifiedBy>
  <dcterms:modified xsi:type="dcterms:W3CDTF">2020-05-01T14:39:00Z</dcterms:modified>
  <cp:revision>2</cp:revision>
  <dc:subject/>
  <dc:title>Постановление Правительства РФ от 03.04.2020 N 434(ред. от 18.04.2020)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</dc:title>
</cp:coreProperties>
</file>